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</w:rPr>
        <w:t>ПЛАН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</w:rPr>
        <w:t>проведения областных массовых мероприятий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ТОГБУК "Научно-методический центр народного творчества и досуга"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в </w:t>
      </w:r>
      <w:r>
        <w:rPr>
          <w:rFonts w:cs="Garamond" w:ascii="Garamond" w:hAnsi="Garamond"/>
          <w:b/>
          <w:sz w:val="24"/>
          <w:lang w:val="en-US"/>
        </w:rPr>
        <w:t xml:space="preserve"> III </w:t>
      </w:r>
      <w:r>
        <w:rPr>
          <w:rFonts w:cs="Garamond" w:ascii="Garamond" w:hAnsi="Garamond"/>
          <w:b/>
          <w:sz w:val="24"/>
        </w:rPr>
        <w:t>квартале 2016 года</w:t>
      </w:r>
    </w:p>
    <w:p>
      <w:pPr>
        <w:pStyle w:val="BodyText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23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0"/>
        <w:gridCol w:w="1483"/>
        <w:gridCol w:w="2122"/>
        <w:gridCol w:w="139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мобильного культурно-информационного комплекса «Культура для всех» в населенные пункты области для проведения  культурно - досуговых мероприят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ль-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но- досуговые учреждения городов и районов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естиваль российского кино»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ы детских фильмов в дни школьных канику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но- досуговые учреждения городов и районов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ластной</w:t>
            </w:r>
            <w:r>
              <w:rPr>
                <w:sz w:val="28"/>
                <w:szCs w:val="28"/>
              </w:rPr>
              <w:t xml:space="preserve"> смотр – конкурса  информационно –методических служб муниципальных бюджетных учреждений культуры клубно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Культурно- досуговые учреждения городов и районов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смотр-конкурс любительских объединений и клубов по интерес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color w:val="000000"/>
                <w:sz w:val="22"/>
                <w:szCs w:val="22"/>
                <w:u w:val="none"/>
                <w:lang w:eastAsia="en-US"/>
              </w:rPr>
              <w:t>Культурно- досуговые учреждения городов и районов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нопоказ к Дню российского кино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российская акция «Ночь кино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7-28 авгус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ОГБУК«Тамбовский областной краевед-ческий музей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нотеатр «Октябрь» г.Мичуринск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Д «Золотой витязь» г.Кирсанов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ДО «Смена» г.Рассказов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ДК «Дружба» г.Уваров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инофестиваль «Здравствуй, школа», посвященный Дню знаний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color w:val="000000"/>
                <w:sz w:val="22"/>
                <w:szCs w:val="22"/>
                <w:u w:val="none"/>
                <w:lang w:eastAsia="en-US"/>
              </w:rPr>
              <w:t>Культурно- досуговые учреждения городов и районов област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Всероссийский фестиваль «Герои нашего времен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eastAsia="en-US"/>
              </w:rPr>
              <w:t>2-6 сент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ГБУК«Тамбовский областной краевед-ческий музей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К р.п.Дмитриевка Никифоровского р-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/т «Октябрь» г.Мичуринск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КД «Молодежный» Тамбовского р-н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1 г.Тамбов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Д «Золотой витязь» г.Кирсанов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нозал на Степана Разина г.Тамбов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ДО «Смена» г.Рассказов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ДК «Дружба» г.Уваров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региональный фестиваль национальных искусств «Тамбовщина многонациональн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7 сент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A"/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ощадь Музык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A"/>
                <w:sz w:val="22"/>
                <w:szCs w:val="22"/>
                <w:u w:val="single"/>
                <w:lang w:val="ru-RU" w:eastAsia="en-US"/>
              </w:rPr>
            </w:pPr>
            <w:r>
              <w:rPr>
                <w:bCs/>
                <w:color w:val="00000A"/>
                <w:sz w:val="22"/>
                <w:szCs w:val="22"/>
                <w:u w:val="single"/>
                <w:lang w:val="ru-RU" w:eastAsia="en-US"/>
              </w:rPr>
              <w:t>ул. Набереж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ластной семинар директоров и специалистов по кадровым вопросам  муниципальных бюджетных учреждений культуры клубного ти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ГБУ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МЦ НТ и 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Творческие отчёты народных коллективов на подтверждение звания «народный самодеятельный коллекти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но- досуговые учреждения городов и районов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224530</wp:posOffset>
            </wp:positionH>
            <wp:positionV relativeFrom="paragraph">
              <wp:posOffset>71755</wp:posOffset>
            </wp:positionV>
            <wp:extent cx="100203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ТОГБУК "НМЦ НТ и Д"</w:t>
        <w:tab/>
        <w:tab/>
        <w:tab/>
        <w:tab/>
        <w:tab/>
        <w:tab/>
        <w:t>Ю.Д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7-07T12:26:00Z</cp:lastPrinted>
  <dcterms:modified xsi:type="dcterms:W3CDTF">2016-07-08T07:4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