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4"/>
        </w:rPr>
        <w:t>ПЛАН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bCs/>
        </w:rPr>
        <w:t>проведения областных массовых мероприятий</w:t>
      </w:r>
    </w:p>
    <w:p>
      <w:pPr>
        <w:pStyle w:val="BodyText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ТОГБУК "Научно-методический центр народного творчества и досуга"</w:t>
      </w:r>
    </w:p>
    <w:p>
      <w:pPr>
        <w:pStyle w:val="BodyText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во </w:t>
      </w:r>
      <w:r>
        <w:rPr>
          <w:rFonts w:cs="Garamond" w:ascii="Garamond" w:hAnsi="Garamond"/>
          <w:b/>
          <w:sz w:val="24"/>
          <w:lang w:val="en-US"/>
        </w:rPr>
        <w:t xml:space="preserve">II </w:t>
      </w:r>
      <w:r>
        <w:rPr>
          <w:rFonts w:cs="Garamond" w:ascii="Garamond" w:hAnsi="Garamond"/>
          <w:b/>
          <w:sz w:val="24"/>
        </w:rPr>
        <w:t>квартале 2015 года</w:t>
      </w:r>
    </w:p>
    <w:p>
      <w:pPr>
        <w:pStyle w:val="BodyText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BodyText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10231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532"/>
        <w:gridCol w:w="1484"/>
        <w:gridCol w:w="1924"/>
        <w:gridCol w:w="1582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ластного клуба «Методист» по темам: «Традиционные народные календарные праздники: от истоков к современности», «Традиционные виды активности населения и их использование в социально-культурной деятельности»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-21апреля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ОГБУК</w:t>
            </w:r>
          </w:p>
          <w:p>
            <w:pPr>
              <w:pStyle w:val="Normal"/>
              <w:jc w:val="center"/>
              <w:rPr/>
            </w:pPr>
            <w:r>
              <w:rPr/>
              <w:t>«НМЦ НТ и 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 руководителей оркестров и ансамблей русских народных инструментов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9 апреля</w:t>
            </w:r>
          </w:p>
          <w:p>
            <w:pPr>
              <w:pStyle w:val="Normal"/>
              <w:jc w:val="both"/>
              <w:rPr/>
            </w:pPr>
            <w:r>
              <w:rPr/>
              <w:t>Начало в 10 ч 00 мин.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ГБОУ «Тамбовский колледж искусств»</w:t>
            </w:r>
          </w:p>
          <w:p>
            <w:pPr>
              <w:pStyle w:val="Normal"/>
              <w:rPr/>
            </w:pPr>
            <w:r>
              <w:rPr/>
              <w:t>г. Тамб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А. Бебеля 21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«Хрустальные звездочки -2015»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апреля 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ГБУК Тамбовский областной краеведческий музей»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нять участие в  мероприятиях областного проекта</w:t>
            </w:r>
          </w:p>
          <w:p>
            <w:pPr>
              <w:pStyle w:val="Normal"/>
              <w:jc w:val="both"/>
              <w:rPr/>
            </w:pPr>
            <w:r>
              <w:rPr/>
              <w:t>1)Автопоезд «Победа», посвященный 70-летию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е, посвящённое 70-летию Победы в Великой Отечественной войне «Ликуй,  победная весна!»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6 апреля</w:t>
            </w:r>
          </w:p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нжав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Красивка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фестиваль хоровых коллективов и вокальных ансамблей «Пою тебе, Тамбовщина моя»  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8 апреля</w:t>
            </w:r>
          </w:p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jc w:val="both"/>
              <w:rPr/>
            </w:pPr>
            <w:r>
              <w:rPr/>
              <w:t>в 12 ч.00 мин.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К «Знамя труда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нять участие в  мероприятиях областного проекта</w:t>
            </w:r>
          </w:p>
          <w:p>
            <w:pPr>
              <w:pStyle w:val="Normal"/>
              <w:jc w:val="both"/>
              <w:rPr/>
            </w:pPr>
            <w:r>
              <w:rPr/>
              <w:t>1)Автопоезд «Победа», посвященный 70-летию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ванный концерт «Когда Победу праздновало небо»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.00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ичур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Ново-Никольское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ластного клуба «Методист» по темам: «Традиционные народные календарные праздники: от истоков к современности», «Традиционные виды активности населения и их использование в социально-культурной деятельности»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-21апреля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ОГБУК</w:t>
            </w:r>
          </w:p>
          <w:p>
            <w:pPr>
              <w:pStyle w:val="Normal"/>
              <w:jc w:val="center"/>
              <w:rPr/>
            </w:pPr>
            <w:r>
              <w:rPr/>
              <w:t>«НМЦ НТ и 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ластной фестиваль драматических коллективов и народных театров «Театральная весна-2015»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-23апрел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1ч.30мин.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Тамбовский молодежный театр»</w:t>
            </w:r>
          </w:p>
          <w:p>
            <w:pPr>
              <w:pStyle w:val="Normal"/>
              <w:rPr/>
            </w:pPr>
            <w:r>
              <w:rPr/>
              <w:t>г.Тамбов, ул.Астраханская д.2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конкурсы областного конкурса «Портрет солдата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зона  : г.Мичуринск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. 12.00.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.Мичуринск ,ДК « Авангард»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конкурсы областного конкурса «Портрет солдата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зона: Инжавинский район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. 12.30.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ДЦ»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конкурсы областного конкурса «Портрет солдата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зона г.Моршанск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. 12.00.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оршанский городской Дом культуры»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конкурсы областного конкурса «Портрет солдата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зона Токаревский район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. 12.00.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ДЦ Токаревского района»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3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нять участие в  мероприятиях областного проекта</w:t>
            </w:r>
          </w:p>
          <w:p>
            <w:pPr>
              <w:pStyle w:val="Normal"/>
              <w:jc w:val="both"/>
              <w:rPr/>
            </w:pPr>
            <w:r>
              <w:rPr/>
              <w:t>1)Автопоезд «Победа», посвященный 70-летию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патриотической песни «Парад Победы»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латоновка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конкурсы областного конкурса «Портрет солдат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jc w:val="both"/>
              <w:rPr/>
            </w:pPr>
            <w:r>
              <w:rPr/>
              <w:t>5-я зона Тамбовский район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АУК «Тамбовский РДК в р.п. Новая Ляда»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5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нять участие в  мероприятиях областного проек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)Автопоезд «Победа», посвященный 70-летию Победы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u w:val="single"/>
              </w:rPr>
              <w:t>-</w:t>
            </w:r>
            <w:r>
              <w:rPr/>
              <w:t>праздничная программа, посвящённая Дню Победы.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Новопокровка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оркестров и ансамблей русских народных инструментов «Золотые струны Тамбовщины»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.00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ОГБОУ «Тамбовский колледж искусств»</w:t>
            </w:r>
          </w:p>
          <w:p>
            <w:pPr>
              <w:pStyle w:val="Normal"/>
              <w:jc w:val="both"/>
              <w:rPr/>
            </w:pPr>
            <w:r>
              <w:rPr/>
              <w:t>г. Тамб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. Бебеля 21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ластного клуба «Методист» по теме: «Технологии создания и проведения игровых программ» (с приглашением специалиста из г. Москва или г. Воронежа, Санкт-Петербурга)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ГБУ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МЦ НТ и Д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ючительный гала-концерт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 В шесть часов после войны» областного фестиваля «Салют Победы», посвященного 70-летию Победы в Великой Отечественной войне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 м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18ч.00 мин.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лощадь Музыки», улица Набережная г. Тамб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каз конкурсной программы Тамбовской области, посвященной 70-летию Победы в Великой Отечественной войне 1941–1945гг «Неугасимый свет  Победного парада»  на торжественном заседании, посвященном 70-летию Победы в Великой Отечественной войне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ма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.11.00.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ГАУК «Тамбовтеатр»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семинар директоров учреждений клубного типа муниципальных районов и городских округ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-15 мая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.10.00.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ГБУ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МЦ НТ и Д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конкурс театрализованных сцен «Портрет солдата», посвященный 70-летию Победы в Великой Отечественной войне  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9 мая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lang w:eastAsia="en-US"/>
              </w:rPr>
              <w:t>Нач.12.00.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УК «ДК «Знамя труда»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ринять участие в  мероприятиях областного проек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Автопоезд «Победа», посвященный 70-летию Победы в Великой Отечественной войне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м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чае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с. Рудовка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ринять участие в  мероприятиях областного проек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Автопоезд «Победа», посвященный 70-летию Победы в Великой Отечественной войне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ма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1.00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менский район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Дуплято - Маслово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Областной конкурс театрализованных сцен «Портрет солдата», посвященный 70-летию Победы в Великой Отечественной войне  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ма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.11.00.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ринять участие в  мероприятиях областного проек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Автопоезд «Победа», посвященный 70-летию Победы в Великой Отечественной войне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а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мётский район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Софьин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ринять участие в  мероприятиях областного прое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Автопоезд «Победа», посвященный 70-летию Победы в Великой Отечественной войне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июн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аровский район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ежрегиональная творческая лаборатория «Режиссура театрализованных представлений и праздников»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-1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ГБУК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lang w:eastAsia="en-US"/>
              </w:rPr>
              <w:t>«НМЦ НТ и Д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ринять участие в  мероприятиях областного прое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Автопоезд «Победа», посвященный 70-летию Победы в Великой Отечественной войне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июн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оюрьевский  район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ждународный фестиваль духовых оркестров имени В.И. Агапкина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-21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«Площадь Музыки», улица Набережная г. Тамбова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u w:val="single"/>
                <w:lang w:eastAsia="en-US"/>
              </w:rPr>
              <w:t>Принять участие в  мероприятиях областного прое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)Автопоезд «Победа», посвященный 70-летию Победы в Великой Отечественной войне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 июня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r>
              <w:rPr>
                <w:color w:val="000000"/>
              </w:rPr>
              <w:t>Никифоровский район</w:t>
            </w:r>
            <w:bookmarkEnd w:id="0"/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ластной семинар методистов ЦДД и худруков СДК по теме: «Современные подходы к организации досуга детей, подростков, молодежи»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ГБУ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МЦ НТ и Д»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ТОГБУК "НМЦ НТ и Д"</w:t>
        <w:tab/>
        <w:tab/>
        <w:tab/>
        <w:tab/>
        <w:tab/>
        <w:tab/>
        <w:t>Ю.Д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5:00Z</dcterms:created>
  <dc:creator>User</dc:creator>
  <dc:description/>
  <dc:language>en-US</dc:language>
  <cp:lastModifiedBy>User</cp:lastModifiedBy>
  <dcterms:modified xsi:type="dcterms:W3CDTF">2015-05-13T11:2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