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«Сельский социальный проект»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Д. С. Ракшин/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6 г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по организации и проведению Всероссийского конкурса «Лучшая проектная деятельность в сельском учреждении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, а также порядок  организации и проведения Всероссийского конкурса «Лучшая проектная деятельность в сельском учреждении культуры»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Автономная некоммерческая организация «Сельский социальный проект» (далее – Организат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и проведения конкурса Организатором создается оргкомитет Конкурса (далее – Оргкомитет). Оргкомитет определяет соста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имулирование лучшего опыта проектной деятельности в учреждениях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интереса к проектной деятельности в сельских учреждениях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ивизация участия в конкурсах местного, регионального, всероссийского масшт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льтурно-досуговое учрежд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т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учреждения культуры (культурно-досуговые учреждения, библиотеки, музеи), расположенные в сельских территор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учреждения направляют следующий пакет документов и материа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явка (Приложение№1), подписанная руководителем учреждения и скрепленная печа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Аналитическая справка о проектной деятельности учреждения за 2016 год (Приложение №2).  В ней описывается участие в проектах (конкурсах, грантах) и реализация проектов учреждением. К аналитической справке прикладываются материалы, подтверждающие участие в проектах (конкурсах, грантах) разных уровней (дипломы, сертификаты, публикации, фотографии, справки и т. д.), а также материалы, подтверждающие реализацию самих проектов в 2016 году в учреждении (дипломы, сертификаты, фотографии, аудиоматериалы, видеоматериалы, публикации, рецензии, и 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кан копия платежного поручения (квитанции) или ин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его оплату организационного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атериалы на участие в конкурсе направляются в электронном виде (отсканированные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на эл.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Заявка на конкур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дать вопросы, получить справки и консультации можно по телефону +79922267920, консультации и вопросы принимаются в будни  с 12:00 до 19:00 по московскому времени или эл.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про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правленный пакет документов и материалов не рецензируется и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и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отенциальных участников производится с момента утверждения настоящего Положения по 12 декабря 2016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производится с 16 ноября по 16 декабря 2016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онкурсных работ с 17 декабря по 22 декабря 2016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победителей не позднее 23 декабря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ылка сертификатов участникам Конкурса, дипломов победителей до 25 января 2017 года, перечисление средств победителям до 30 января 2017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Для организации и проведения Конкурса, формирования призового фонда вводится оплата участниками организационного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участия в Конкурсе необходимо внести организационный взнос в размере 500 рублей до 16 дека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визиты для перечисления организационного взно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Автономная некоммерческая организация «Сельский социальный прое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981006306/598101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: 11559581222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 "Пермский" ПАО КБ "УБРиР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7038106611000000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57738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/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1018105000000008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: Оплата организационного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работ осуществля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ализуемых учреждением про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ость про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артне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проекта (наличие значимого, конкретного, измеряемого результа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ники Конкурса получают сертификат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Жюри определяет победителей Конкурса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номинации. Жюри имеет право определить более одного обладателя каждого призового места. В этом случае денежный приз не делится между обладателями и каждый победитель получает полноценный денежный приз. Жюри имеет право не присуждать никому призовое место ввиду отсутствия достойных претендентов на это призовое место. Победители получают диплом победителя в каждой номин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и денежный пр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30 0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0 0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0 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ертификаты и дипломы направляются в бумажном виде по почтовому адресу, указанному в заявке. Денежные призы перечисляются на расчетный счет учреждения по заключенному с Организатором соглаш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-konkurs@yandex.ru" TargetMode="External"/><Relationship Id="rId3" Type="http://schemas.openxmlformats.org/officeDocument/2006/relationships/hyperlink" Target="mailto:culture-konku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8:00Z</dcterms:created>
  <dc:creator>Андрей</dc:creator>
  <dc:description/>
  <cp:keywords/>
  <dc:language>en-US</dc:language>
  <cp:lastModifiedBy>user</cp:lastModifiedBy>
  <cp:lastPrinted>2016-10-25T00:00:00Z</cp:lastPrinted>
  <dcterms:modified xsi:type="dcterms:W3CDTF">2016-11-08T03:21:00Z</dcterms:modified>
  <cp:revision>6</cp:revision>
  <dc:subject/>
  <dc:title/>
</cp:coreProperties>
</file>