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b/>
          <w:b/>
          <w:bCs/>
          <w:sz w:val="24"/>
        </w:rPr>
      </w:pPr>
      <w:r>
        <w:rPr>
          <w:b/>
          <w:bCs/>
        </w:rPr>
        <w:t>«Методическое руководство сельскими клубными учреждениями»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</w:rPr>
        <w:t>(из  опыта работы методического кабинета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УК Мучкапского района « Районный Дом культуры»)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й кабинет Мучкапского районного Дома культуры был создан в 1970 году. На протяжении долгих лет он был и остаётся методическим центром для всех специалистов культурно-досуговых учреждений района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127000" distL="0" distR="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91440</wp:posOffset>
            </wp:positionV>
            <wp:extent cx="3484245" cy="2285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главляет работу методического кабинета Сушкова Татьяна Николаевна, ответственный работник, хорошо знающий методику культурно-досуговой деятельности, автор и ведущий многих праздников, фестивалей, конкурсных программ.  Методическая служба Мучкапского района ведет активную работу по реализации системы учебно-методических мероприятий, направленных на совершенствование культурно-досуговой деятельности и активизацию внедрения в нее инновационных моделей и технологий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методического кабинета являются: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и развитие современных форм организации досуга с учётом потребностей различных социально-возрастных групп населения;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бучающих занятий повышения квалификации среди специалистов и курсы для начинающих работников учреждений культурно-досугового типа;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, обобщение и распространение передового опыта работы;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истемы мониторинга культурно-досуговой деятельности;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районных конкурсов и фестивалей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о проводятся семинары работников культурно – досуговых учреждений, совещания и стажировки.  За 2014 год было проведено 5 информационно-просветительских семинаров и 6 совещаний со специалистами клубных учреждений района. В первом полугодии 2015 года проведены семинары на темы: </w:t>
      </w:r>
      <w:r>
        <w:rPr>
          <w:rFonts w:cs="Times New Roman" w:ascii="Times New Roman" w:hAnsi="Times New Roman"/>
          <w:sz w:val="28"/>
          <w:szCs w:val="28"/>
        </w:rPr>
        <w:t>«Итоги работы культурно-досуговых учреждений за 2014 год и перспективы развития на 2015 год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юбительские объединения и клубы по интересам: традиции и новаци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семинаров сопровождаются различными мастер классами, проводятся «Круглые столы», которые  позволяют обогатить и расширить творческий багаж сельских работников культуры. Специалисты, посетившие областные семинары и творческие лаборатории, на районных семинарах делятся опытом с коллегами и таким образом ищут приемлемые для своего Дома культуры методы и формы работы с населением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иболее полного анализа ситуации с проведением культурно-досуговых мероприятий на селе, собираются и анализируются отчёты, основные цифровые показатели сельских учреждений культуры. Ведётся сбор планов работы сельских клубных учреждений за месяц, исходя из которых, составляется анализ проводимых мероприятий, активность участия населения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й кабинет, в целях качественного обеспечения клубной деятельности, укомплектован современным компьютерным оборудованием, в памяти которого формируется электронная база данных по основным направлениям культурно - досуговой деятельности. Регулярно пополняется электронная база данных: папки со сценариями, играми, картотеки, фото-архив, видеоархив, музыкальный архив. Ведется системное пополнение картотек на различные темы. Для каждого сельского культурно-досугового учреждения в электронной базе данных имеется отдельная папка, где, кроме планово-отчетной документации, находятся следующие данные: реквизиты, его материально-техническая база, характеристики руководителя и специалистов, данные об образовании, стаже и др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йонном Доме культуры имеется выход в Интернет, электронная почта, факс. Информация о проделанной работе клубными учреждениями регулярно отражается на сайте администрации района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современной компьютерной техники и интернет позволяет быстро и качественно обслужить пользователей сценариями и методическими материалами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оказывается методическая и практическая помощь сельским Домам культуры и клубам в подготовке массовых мероприятий, ведении клубной документации. В методическом кабинете имеется график выездов специалистов РДК с сельские клубные учреждения. Также консультационная и практическая  помощь оказывается  и по месту нахождения методического кабинета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ы сельских культурно – досуговых учреждений отмечают ощутимую пользу от всего объема подготовленных методическим кабинетом информационно-аналитических материалов, методических рекомендаций, пособий, сценариев по всем направлениям культурно-досуговой деятельности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ольшое внимание уделяется написанию сценариев и проведению районных фестивалей и конкурсов. Методистами РДК разработаны положения о проведении районного фестиваля вокальных ансамблей «Земля моя родная», о пр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йонного фестиваля поэзии «Пастернак и Мучкап», о проведении фестиваля авторской песни, о проведении фестиваля эстрадной песни «Мучкап собирает друзей»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ногие районные мероприятия проводятся в сельских поселениях Мучкапского района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- 2015 годы стали годами подготовки к празднованию 70-летия Победы в Великой Отечественной войне. Каждым учреждением культуры был разработан план мероприятий, посвященный этой дате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70-летия Победы в районе состоялась  торжественная церемония открытия кинофестиваля «Великая Война – Великая Победа!», с последующими демонстрациями кинофильмов о войне в сельских клубных учреждениях. Также проведены торжественные церемонии вручения юбилейных Медалей ветеранам Великой Отечественной войны, труженикам тыла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сех сельсоветов проведена акция «Прими поздравления, Ветеран!»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м Домом культуры, совместно с центральной библиотекой, был реализован творческий проект «Страницы памяти»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ДК работает аудио студия.  Работа с качественными фонограммами, обработанными на компьютерном оборудовании, значительно повышает уровень концертной продукции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ы яркие видео проекты ко многим большим концертным программам: «На крыльях весны», «С любовью к песне», «Дарите женщинам любовь» и т.д., которые привнесли в организацию и проведение мероприятий новизну, дополнили и украсили программы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работа ведется по оказанию платных услуг населению: проведение театрализованных представлений, творческих вечеров, конкурсных, развлекательных и концертных программ, записи фонограмм, подбор сценариев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 теряют традиции, проводить в летний период праздники сел и деревень. Ежегодно во всех поселениях они проходят организованно, массово. Народ активно принимает участие в этих праздниках, привнося разнообразные новшества, удивляя друг друга своим хлебосольством, мастерством и талантами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ётный период специалисты методической службы провели большую работу по реализации мероприятий, направленных на сохранение и  развитие народного творчества, традиций и обрядов: народное гуляние «Пришла коляда–отворяй ворота»; святочные посиделки «Снег, снежок, укажи, где женишок!…»; театрализованный праздник «Прощай масленица»; фольклорный праздник «Ярмарка мастеров»; праздник осени «Золотой листопад»; народное гуляние «Широкая Покровская ярмарка»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ценарии к таким праздникам готовятся совместно с  методистами районного Дома культуры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anchor behindDoc="0" distT="0" distB="127000" distL="0" distR="0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63500</wp:posOffset>
            </wp:positionV>
            <wp:extent cx="2493010" cy="4207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отъемлемой частью работы методического кабинета является проведение социологических опросов. Были организованы и проведены социологические опросы на темы: «Гражданское и патриотическое воспитание молодёжи», «Детский фольклор и современность», «Представление молодёжи о семье и семейных ценностях», «Мобильные телефоны в вашей жизни». Методисты РДК постоянно изучают, анализируют и обобщают передовой опыт лучших клубных учреждений района, распространяют и внедряют в деятельность всех филиалов. 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ытом своей работы делятся на страницах районной газеты «Мучкапские новости», освещают в репортажах местной телекомпании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едующая методическим кабинетом, Сушкова Татьяна Николаевна, регулярно проводит заседания методического совета, информирует вышестоящие органы о состоянии работы по различным направлениям культурно-досуговой деятельности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1"/>
        <w:shd w:fill="FFFFFF" w:val="clear"/>
        <w:spacing w:lineRule="exac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ила опыт работы:</w:t>
      </w:r>
    </w:p>
    <w:p>
      <w:pPr>
        <w:pStyle w:val="1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b/>
          <w:i/>
          <w:sz w:val="28"/>
          <w:szCs w:val="28"/>
        </w:rPr>
        <w:t>зав. отделом ТОГБУК «НМЦ НТ и Д»                                         Т. Е. Бусина.</w:t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shd w:fill="FFFFFF" w:val="clear"/>
      <w:spacing w:lineRule="exact" w:line="550" w:before="0" w:after="120"/>
    </w:pPr>
    <w:rPr>
      <w:rFonts w:ascii="Times New Roman" w:hAnsi="Times New Roman" w:eastAsia="Times New Roman" w:cs="Times New Roman"/>
      <w:sz w:val="31"/>
      <w:szCs w:val="31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0:00Z</dcterms:created>
  <dc:creator>ТОГУК НМЦ НТ и Д</dc:creator>
  <dc:description/>
  <dc:language>en-US</dc:language>
  <cp:lastModifiedBy>ТОГУК НМЦ НТ и Д</cp:lastModifiedBy>
  <dcterms:modified xsi:type="dcterms:W3CDTF">2015-06-03T05:23:00Z</dcterms:modified>
  <cp:revision>5</cp:revision>
  <dc:subject/>
  <dc:title/>
</cp:coreProperties>
</file>