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4860" w:right="0" w:hanging="0"/>
        <w:rPr/>
      </w:pPr>
      <w:r>
        <w:rPr/>
        <w:t xml:space="preserve"> </w:t>
      </w:r>
    </w:p>
    <w:p>
      <w:pPr>
        <w:pStyle w:val="Style14"/>
        <w:rPr/>
      </w:pPr>
      <w:r>
        <w:rPr/>
        <w:t>ПРОГРАММА</w:t>
      </w:r>
    </w:p>
    <w:p>
      <w:pPr>
        <w:pStyle w:val="Style14"/>
        <w:rPr/>
      </w:pPr>
      <w:r>
        <w:rPr/>
        <w:t>областного семинара самодеятельных художников</w:t>
      </w:r>
    </w:p>
    <w:p>
      <w:pPr>
        <w:pStyle w:val="Style14"/>
        <w:rPr/>
      </w:pPr>
      <w:r>
        <w:rPr/>
        <w:t>и мастеров декоративно-прикладного искусства</w:t>
      </w:r>
    </w:p>
    <w:p>
      <w:pPr>
        <w:pStyle w:val="Style14"/>
        <w:rPr/>
      </w:pPr>
      <w:r>
        <w:rPr/>
        <w:t>02 декабря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ТОГБУК «Тамбовская областная картинная галере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03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–10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езд, регистрация участников семина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ткрытие семинар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ступающий</w:t>
            </w:r>
            <w:r>
              <w:rPr/>
              <w:t>: директор ТОГБУК «НМЦ НТ и Д» Павлов Юрий Дмитриеви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Тема семинара</w:t>
      </w:r>
      <w:r>
        <w:rPr/>
        <w:t xml:space="preserve">: «История декоративно-прикладного искусства. Примеры возрождения современными мастерами Тамбовской области художественных ремесел на основе старинных региональных традиций. Значение практических  занятий с детьми  декоративно-прикладным творчеством»  </w:t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>1) Теоретическая часть</w:t>
      </w:r>
      <w:r>
        <w:rPr/>
        <w:t>: «История декоративно-прикладного искус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еподаватель</w:t>
      </w:r>
      <w:r>
        <w:rPr/>
        <w:t xml:space="preserve">: кандидат наук культурологии, член «Союза художников России», зав. отделом по связям с общественностью Тамбовской областной картинной галереи Рындина Кира Александровн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en-US"/>
        </w:rPr>
        <w:t>II</w:t>
      </w:r>
      <w:r>
        <w:rPr>
          <w:u w:val="single"/>
        </w:rPr>
        <w:t>) Творческая встреча</w:t>
      </w:r>
      <w:r>
        <w:rPr/>
        <w:t xml:space="preserve"> с мастером декоративно-прикладного искусства Тамбовской области Пашининой Татьяной Ивановной по теме: «Тамбовская коллекция современной авторской вышивки на основе старинных региональных традиций. Участие мастеров  области в </w:t>
      </w:r>
      <w:r>
        <w:rPr>
          <w:lang w:val="en-US"/>
        </w:rPr>
        <w:t>III</w:t>
      </w:r>
      <w:r>
        <w:rPr/>
        <w:t xml:space="preserve"> Всероссийской выставке « Искусство современной вышивки» в г. Тверь. Вернисаж — 26, 27 октября 2016 г.». Демонстрация фото и видео материал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) Теоретические аспекты влияния на развитие детей практических занятий художественным и декоративно-прикладным творчеством. (В помощь руководителям кружков декоративно-прикладного искус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актическая методика работы</w:t>
      </w:r>
      <w:r>
        <w:rPr/>
        <w:t>:   Мастер-класс по изготовлению народной кук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еподаватель</w:t>
      </w:r>
      <w:r>
        <w:rPr/>
        <w:t>: педагог-психолог,  мастер декоративно-прикладного искусства Макарова Юлия Дмитри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семинара, ведущий методист</w:t>
      </w:r>
    </w:p>
    <w:p>
      <w:pPr>
        <w:pStyle w:val="Normal"/>
        <w:jc w:val="both"/>
        <w:rPr>
          <w:sz w:val="24"/>
          <w:szCs w:val="24"/>
        </w:rPr>
      </w:pPr>
      <w:r>
        <w:rPr/>
        <w:t>ТОГБУК «НМЦ НТ и Д»</w:t>
        <w:tab/>
        <w:tab/>
      </w:r>
      <w:r>
        <w:rPr>
          <w:sz w:val="26"/>
          <w:szCs w:val="26"/>
        </w:rPr>
        <w:tab/>
        <w:tab/>
        <w:tab/>
      </w:r>
      <w:r>
        <w:rPr>
          <w:sz w:val="28"/>
          <w:szCs w:val="28"/>
        </w:rPr>
        <w:tab/>
        <w:t xml:space="preserve">     Т.А. Вороб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равки по телефону: 71-28-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760" w:right="0" w:hanging="0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18:00Z</dcterms:created>
  <dc:creator>None</dc:creator>
  <dc:description/>
  <dc:language>en-US</dc:language>
  <cp:lastModifiedBy>Лена</cp:lastModifiedBy>
  <cp:lastPrinted>2016-12-01T11:49:00Z</cp:lastPrinted>
  <dcterms:modified xsi:type="dcterms:W3CDTF">2016-12-01T08:49:00Z</dcterms:modified>
  <cp:revision>2</cp:revision>
  <dc:subject/>
  <dc:title>ПРОГРАММА</dc:title>
</cp:coreProperties>
</file>