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4"/>
        </w:rPr>
        <w:t>ПЛАН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bCs/>
        </w:rPr>
        <w:t>проведения областных массовых мероприятий</w:t>
      </w:r>
    </w:p>
    <w:p>
      <w:pPr>
        <w:pStyle w:val="BodyText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ТОГБУК "Научно-методический центр народного творчества и досуга"</w:t>
      </w:r>
    </w:p>
    <w:p>
      <w:pPr>
        <w:pStyle w:val="BodyText2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в сентябре 2015 года</w:t>
      </w:r>
    </w:p>
    <w:p>
      <w:pPr>
        <w:pStyle w:val="BodyText2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Start w:id="0" w:name="_GoBack"/>
      <w:bookmarkStart w:id="1" w:name="_GoBack"/>
      <w:bookmarkEnd w:id="1"/>
    </w:p>
    <w:tbl>
      <w:tblPr>
        <w:tblW w:w="1023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0"/>
        <w:gridCol w:w="1483"/>
        <w:gridCol w:w="1924"/>
        <w:gridCol w:w="1585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22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u w:val="single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u w:val="single"/>
              </w:rPr>
              <w:t>Принять участие в  мероприятиях областного прое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поезд «Победа», посвященный 70-летию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«</w:t>
            </w:r>
            <w:r>
              <w:rPr/>
              <w:t>Районная ярмарка»</w:t>
            </w:r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5 сентя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 00 час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ский район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ринять участие в  мероприятиях областного прое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поезд «Победа», посвященный 70-летию Победы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Совещание работников культуры района</w:t>
            </w:r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9 сентябр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 00 час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жаксинский район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Областной семинар методистов ЦДД и худруков СДК по теме: «Использование досуговых технологий в социокультурной работе с пожилыми людьми»</w:t>
            </w:r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-18 сентября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ГБУК «НМЦ НТ и Д»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ринять участие в  мероприятиях областного прое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поезд «Победа», посвященный 70-летию Победы в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lang w:eastAsia="en-US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День посёлка</w:t>
            </w:r>
            <w:r>
              <w:rPr>
                <w:lang w:eastAsia="en-US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 сентя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 00. час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вомайский район 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Областной семинар заместителей директоров и специалистов по кадровым вопросам культурно-досуговых учреждений муниципальных районов и городских округов</w:t>
            </w:r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-27 сентября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ГБУК «НМЦ НТ и Д»,</w:t>
            </w:r>
          </w:p>
          <w:p>
            <w:pPr>
              <w:pStyle w:val="Normal"/>
              <w:jc w:val="center"/>
              <w:rPr/>
            </w:pPr>
            <w:r>
              <w:rPr/>
              <w:t>г..Елец, Липецкая область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фестиваль хореографических коллективов «В вихре танца»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Гала-концерт межрегионального фестиваля хореографических коллективов «В вихре танца»  </w:t>
            </w:r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сентя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.00.ча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сентя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.00.час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«Дворец культу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Котовска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«ДК «Знамя труда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u w:val="single"/>
                <w:lang w:eastAsia="en-US"/>
              </w:rPr>
              <w:t>Принять участие в  мероприятиях областного проект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поезд «Победа», посвященный 70-летию Победы в Великой Отечественной вой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8485</wp:posOffset>
                  </wp:positionH>
                  <wp:positionV relativeFrom="paragraph">
                    <wp:posOffset>135890</wp:posOffset>
                  </wp:positionV>
                  <wp:extent cx="1303655" cy="1319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олодёжная районная  спартакиада</w:t>
            </w:r>
          </w:p>
        </w:tc>
        <w:tc>
          <w:tcPr>
            <w:tcW w:w="1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 сентя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  <w:p>
            <w:pPr>
              <w:pStyle w:val="Normal"/>
              <w:rPr/>
            </w:pPr>
            <w:r>
              <w:rPr/>
              <w:t>12.00.час.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амб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ксово </w:t>
            </w:r>
          </w:p>
        </w:tc>
        <w:tc>
          <w:tcPr>
            <w:tcW w:w="1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ТОГБУК "НМЦ НТ и Д"</w:t>
        <w:tab/>
        <w:tab/>
        <w:tab/>
        <w:tab/>
        <w:tab/>
        <w:tab/>
        <w:t>Ю.Д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22">
    <w:name w:val="Заголовок 2"/>
    <w:basedOn w:val="Normal"/>
    <w:qFormat/>
    <w:pPr>
      <w:keepNext w:val="true"/>
      <w:jc w:val="right"/>
    </w:pPr>
    <w:rPr>
      <w:sz w:val="28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20">
    <w:name w:val="Заглавие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49:00Z</dcterms:created>
  <dc:creator>User</dc:creator>
  <dc:description/>
  <dc:language>en-US</dc:language>
  <cp:lastModifiedBy>User</cp:lastModifiedBy>
  <dcterms:modified xsi:type="dcterms:W3CDTF">2015-09-11T11:02:00Z</dcterms:modified>
  <cp:revision>38</cp:revision>
  <dc:subject/>
  <dc:title/>
</cp:coreProperties>
</file>